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  <w:t>DOCENTES</w:t>
      </w:r>
    </w:p>
    <w:p>
      <w:pPr>
        <w:pStyle w:val="Normal"/>
        <w:rPr>
          <w:rFonts w:ascii="Arial" w:hAnsi="Arial" w:cs="Arial"/>
          <w:b/>
          <w:b/>
          <w:w w:val="180"/>
          <w:sz w:val="24"/>
          <w:szCs w:val="24"/>
          <w:lang w:val="es-MX"/>
        </w:rPr>
      </w:pPr>
      <w:r>
        <w:rPr>
          <w:rFonts w:cs="Arial" w:ascii="Arial" w:hAnsi="Arial"/>
          <w:b/>
          <w:w w:val="18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favor elegir el organismo al que desea postulars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342" w:hRule="atLeast"/>
        </w:trPr>
        <w:tc>
          <w:tcPr>
            <w:tcW w:w="521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ejo de Facultad de Ciencias Agropecuarias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mité de Autoevaluación            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mité Central de Currículo                                      □ Comité de Escalafón              </w:t>
            </w:r>
          </w:p>
        </w:tc>
      </w:tr>
      <w:tr>
        <w:trPr>
          <w:trHeight w:val="41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mité de Investigación   COORDINADOR:     □ Grupo de Invest.    □ Semillero de Invest.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Último título profesional: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 especialista    □ magíster    □ doctor    □ otro _____________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es-MX"/>
              </w:rPr>
              <w:t>dd/mm/a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                                               Facultad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                                                                                   Municipi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CO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                                                  Fecha de ingreso a la Institución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l Grupo o semillero de Investiga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2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center"/>
        <w:rPr>
          <w:rFonts w:ascii="Arial" w:hAnsi="Arial" w:cs="Arial"/>
          <w:b/>
          <w:b/>
          <w:w w:val="120"/>
          <w:sz w:val="24"/>
          <w:szCs w:val="24"/>
          <w:lang w:val="es-MX"/>
        </w:rPr>
      </w:pPr>
      <w:r>
        <w:rPr>
          <w:rFonts w:cs="Arial" w:ascii="Arial" w:hAnsi="Arial"/>
          <w:b/>
          <w:w w:val="120"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lang w:val="es-MX"/>
        </w:rPr>
        <w:t>¡Muchas gracias!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7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4-02-07T20:23:00Z</dcterms:modified>
  <cp:revision>6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