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DOCE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favor elegir el organismo al que desea postularse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ejo Académico   </w:t>
            </w:r>
          </w:p>
        </w:tc>
      </w:tr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ité de Autoevaluación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ité Central de Currículo                                      </w:t>
            </w:r>
          </w:p>
        </w:tc>
      </w:tr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ordinador Grupo de Investigación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ordinador Semillero de Investigación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Último título profesional: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 especialista    □ magíster    □ doctor    □ otro 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                                               Facultad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CO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                                                  Fecha de ingreso a la Institución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grupo o semillero de investigación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7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4-08-08T18:13:00Z</dcterms:modified>
  <cp:revision>10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