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EGRESADOS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nsejo de Facultad de Ciencias Sociales y Educación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w w:val="18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w w:val="180"/>
          <w:sz w:val="22"/>
          <w:szCs w:val="22"/>
          <w:u w:val="single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édula:                                                                  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Último título profesional: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 especialista    □ magíster    □ doctor    □ otro ___________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grama:                                                                     Fecha de grado:                                         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Municipio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éfonos: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s-MX"/>
              </w:rPr>
              <w:t>:                                                               Hora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bookmarkStart w:id="1" w:name="_Hlk32412009"/>
      <w:r>
        <w:rPr>
          <w:rFonts w:cs="Arial" w:ascii="Arial" w:hAnsi="Arial"/>
          <w:b/>
          <w:sz w:val="16"/>
          <w:szCs w:val="16"/>
          <w:lang w:val="es-MX"/>
        </w:rPr>
        <w:t>¡Muchas gracias!</w:t>
      </w:r>
      <w:bookmarkStart w:id="2" w:name="_Hlk62564546"/>
      <w:bookmarkEnd w:id="1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3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4-08-06T13:26:00Z</dcterms:modified>
  <cp:revision>4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