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REPRESENTANTES ANTE LOS ORGANISMOS DE 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spacing w:lineRule="auto" w:line="360" w:before="200" w:after="20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ISTADO DE ORGANISMOS:</w:t>
      </w:r>
      <w:r>
        <w:rPr>
          <w:rFonts w:eastAsia="Arial" w:cs="Arial" w:ascii="Arial" w:hAnsi="Arial"/>
          <w:b/>
          <w:sz w:val="22"/>
          <w:szCs w:val="22"/>
          <w:lang w:val="es-MX" w:eastAsia="es-CO" w:bidi="es-CO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CONSEJO DE FACULTAD DE CIENCIAS SOCIALES Y EDUCACIÓN, COMITÉ DE AUTOEVALUACIÓN, COMITÉ DE BIBLIOTECA, COMITÉ CENTRAL DE CURRÍCULO, COMITÉ DE INVESTIGACIÓ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rganismo al que desea postulars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Último título profesional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 especialista    □ magíster    □ doctor    □ otro 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Programa:                                                                   Facultad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>Teléfonos:                                                  Fecha de ingreso a la Institución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Fecha:     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w w:val="110"/>
                <w:sz w:val="22"/>
                <w:szCs w:val="22"/>
                <w:lang w:val="es-MX"/>
              </w:rPr>
              <w:t xml:space="preserve">Si se postuló para </w:t>
            </w:r>
            <w:r>
              <w:rPr>
                <w:rFonts w:cs="Arial" w:ascii="Arial" w:hAnsi="Arial"/>
                <w:b/>
                <w:i/>
                <w:iCs/>
                <w:shadow/>
                <w:w w:val="110"/>
                <w:sz w:val="22"/>
                <w:szCs w:val="22"/>
                <w:lang w:val="es-MX"/>
              </w:rPr>
              <w:t>Comité de Investigación</w:t>
            </w:r>
            <w:r>
              <w:rPr>
                <w:rFonts w:cs="Arial" w:ascii="Arial" w:hAnsi="Arial"/>
                <w:b/>
                <w:i/>
                <w:iCs/>
                <w:w w:val="11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  <w:lang w:val="es-MX"/>
              </w:rPr>
              <w:t>favor diligenciar esta información: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rPr>
                <w:rFonts w:ascii="Arial Narrow" w:hAnsi="Arial Narrow" w:eastAsia="Calibri" w:cs="Arial"/>
                <w:lang w:val="es-MX" w:eastAsia="en-US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eastAsia="Calibri" w:cs="Arial" w:ascii="Arial Narrow" w:hAnsi="Arial Narrow"/>
                <w:lang w:val="es-MX" w:eastAsia="en-US"/>
              </w:rPr>
              <w:t>Representante de los coordinadores de los grupos de investigación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mbre del Grupo:  ____________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□</w:t>
            </w: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eastAsia="Calibri" w:cs="Arial" w:ascii="Arial Narrow" w:hAnsi="Arial Narrow"/>
                <w:lang w:val="es-MX" w:eastAsia="en-US"/>
              </w:rPr>
              <w:t>Representante de los semilleros de investigación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Nombre del Semillero: _____________________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Firma del doc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 xml:space="preserve">una foto reciente </w:t>
      </w:r>
      <w:r>
        <w:rPr>
          <w:rFonts w:cs="Arial" w:ascii="Arial" w:hAnsi="Arial"/>
          <w:b/>
          <w:sz w:val="28"/>
          <w:szCs w:val="28"/>
          <w:lang w:val="es-MX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261110</wp:posOffset>
          </wp:positionV>
          <wp:extent cx="7772400" cy="10170795"/>
          <wp:effectExtent l="0" t="0" r="0" b="0"/>
          <wp:wrapNone/>
          <wp:docPr id="1" name="WordPictureWatermark405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52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7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35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5-04-30T23:35:00Z</dcterms:modified>
  <cp:revision>2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