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REPRESENTANTES ANTE LOS ORGANISMOS DE 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6"/>
          <w:szCs w:val="26"/>
          <w:lang w:val="es-MX"/>
        </w:rPr>
      </w:pPr>
      <w:r>
        <w:rPr>
          <w:rFonts w:cs="Arial" w:ascii="Arial" w:hAnsi="Arial"/>
          <w:b/>
          <w:w w:val="180"/>
          <w:sz w:val="26"/>
          <w:szCs w:val="26"/>
          <w:lang w:val="es-MX"/>
        </w:rPr>
        <w:t>REPRESENTANTE DE ESTUDIA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ISTADO DE ORGANISMOS:</w:t>
      </w:r>
      <w:r>
        <w:rPr>
          <w:rFonts w:cs="Arial" w:ascii="Arial" w:hAnsi="Arial"/>
          <w:b/>
          <w:sz w:val="22"/>
          <w:szCs w:val="22"/>
          <w:lang w:val="es-MX"/>
        </w:rPr>
        <w:t xml:space="preserve"> CONSEJO ADMINISTRATIVO Y FINANCIERO    -     COMITÉ DE AUTOEVALU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5"/>
        <w:gridCol w:w="254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rganismo al que desea postularse: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y apellidos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édul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lang w:val="es-MX"/>
              </w:rPr>
              <w:t>dd/mm/a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/semestre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es-MX"/>
              </w:rPr>
              <w:t>Programa:                                                                   Facultad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s:                                                                                 Promedio general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:     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irma del estudi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reciente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center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261110</wp:posOffset>
          </wp:positionV>
          <wp:extent cx="7772400" cy="10170795"/>
          <wp:effectExtent l="0" t="0" r="0" b="0"/>
          <wp:wrapNone/>
          <wp:docPr id="1" name="WordPictureWatermark405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39:00Z</dcterms:created>
  <dc:creator>Orfa Inés Rojas</dc:creator>
  <dc:description/>
  <cp:keywords/>
  <dc:language>en-US</dc:language>
  <cp:lastModifiedBy>Orfa Ines Rojas Londoño</cp:lastModifiedBy>
  <cp:lastPrinted>2019-02-20T09:34:00Z</cp:lastPrinted>
  <dcterms:modified xsi:type="dcterms:W3CDTF">2025-04-30T23:39:00Z</dcterms:modified>
  <cp:revision>3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